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building we love to hate</w:t>
      </w:r>
    </w:p>
    <w:p>
      <w:pPr>
        <w:pStyle w:val="Normal"/>
        <w:jc w:val="center"/>
        <w:rPr/>
      </w:pPr>
      <w:r>
        <w:rPr/>
        <w:t>David Kruh</w:t>
      </w:r>
    </w:p>
    <w:p>
      <w:pPr>
        <w:pStyle w:val="Normal"/>
        <w:rPr/>
      </w:pPr>
      <w:r>
        <w:rPr/>
      </w:r>
    </w:p>
    <w:p>
      <w:pPr>
        <w:pStyle w:val="Normal"/>
        <w:rPr/>
      </w:pPr>
      <w:r>
        <w:rPr/>
        <w:t>Next to the regional office for the Internal Revenue Service, no building in Boston is probably more reviled than City Hall.  The recent proposal by Boston city councilors John M. Tobin and Paul J. Scapicchio to sell City Hall and move the Hub’s government offices to the Hynes Convention Center, underscores the frailty of that relationship.  Yet no single building may be as important to revitalization of a city that, by the 1950s, had slipped into obscurity and fiscal ruin.  Boston’s crumbling infrastructure, exorbitant tax rate, poor delivery of city services, and other problems led to an economic malaise that once prompted this paper to editorialize that the Hub had become “a hopeless backwater, a tumbled down has-been among cities.”</w:t>
      </w:r>
    </w:p>
    <w:p>
      <w:pPr>
        <w:pStyle w:val="Normal"/>
        <w:rPr/>
      </w:pPr>
      <w:r>
        <w:rPr/>
      </w:r>
    </w:p>
    <w:p>
      <w:pPr>
        <w:pStyle w:val="Normal"/>
        <w:rPr/>
      </w:pPr>
      <w:r>
        <w:rPr/>
        <w:t>Quick fixes in the 1950s, such as the construction of the elevated Central Artery, (built at the expense of hundreds of residences in the North End and hundreds more businesses from North Station to Chinatown,) and the demolition of the West End, (an urban renewal disaster that brutally displaced 12,000 residents, many of them helpless, low income and elderly,) only served to create a climate of suspicion among long time residents towards the idea of a “New Boston.”</w:t>
      </w:r>
    </w:p>
    <w:p>
      <w:pPr>
        <w:pStyle w:val="Normal"/>
        <w:rPr/>
      </w:pPr>
      <w:r>
        <w:rPr/>
      </w:r>
    </w:p>
    <w:p>
      <w:pPr>
        <w:pStyle w:val="Normal"/>
        <w:rPr/>
      </w:pPr>
      <w:r>
        <w:rPr/>
        <w:t>Despite these problems, John Collins won election as mayor in 1959 with a platform advocating even more urban renewal.  Once in office, Collins made the construction of a new Government Center his top priority.  John Hynes, who had preceded Collins as mayor, had selected Scollay Square, Boston’s erstwhile entertainment district (located at the base of Beacon Hill, along Cambridge Street,) as the site for a complex of federal, state, city and private buildings.  With the assessed value of property in the area almost one third what it was during the Great Depression, Scollay Square was ripe for the taking, and land taking began in 1960.</w:t>
      </w:r>
    </w:p>
    <w:p>
      <w:pPr>
        <w:pStyle w:val="Normal"/>
        <w:rPr/>
      </w:pPr>
      <w:r>
        <w:rPr/>
      </w:r>
    </w:p>
    <w:p>
      <w:pPr>
        <w:pStyle w:val="Normal"/>
        <w:rPr/>
      </w:pPr>
      <w:r>
        <w:rPr/>
        <w:t>In a bold move intended to signal Boston’s eagerness to wrest itself from its malaise, John Collins initiated a nationwide competition for the design of Boston’s new City Hall in late 1961.  Over 300 architects from around the world vied for the $5000 first-round prize.  The winning design, essentially the one that was built and in use today, was presented to the public on May 3, 1962.</w:t>
      </w:r>
    </w:p>
    <w:p>
      <w:pPr>
        <w:pStyle w:val="Normal"/>
        <w:rPr/>
      </w:pPr>
      <w:r>
        <w:rPr/>
      </w:r>
    </w:p>
    <w:p>
      <w:pPr>
        <w:pStyle w:val="Normal"/>
        <w:rPr/>
      </w:pPr>
      <w:r>
        <w:rPr/>
        <w:t>No one was on the fence about the design.  A “Cheops Tomb,” a “pigeon cage,” and “Chinese pagoda” were some of the more pointed critiques.  One of the funniest came from Edward Durell Stone nine days after the plan was made public.  “To me,” the architectural critic said in a speech to Society of Military Engineers, “it looks like the crate Fanuiel Hall came in.”  But there were many voices in support of the new design, as well, including the Globe, which had only a few years earlier bemoaned the lackluster state of the city.  It hopefully proclaimed the design to be “an expression of the future.”  Critic Ada Louise Huxtable weighed in, too, countering Edward Stone’s witty, (however grim) assessment by calling the plans for the new City Hall to be a “…dramatic, respectful homage to the past by an uncompromising present.”</w:t>
      </w:r>
    </w:p>
    <w:p>
      <w:pPr>
        <w:pStyle w:val="Normal"/>
        <w:rPr/>
      </w:pPr>
      <w:r>
        <w:rPr/>
      </w:r>
    </w:p>
    <w:p>
      <w:pPr>
        <w:pStyle w:val="Normal"/>
        <w:rPr/>
      </w:pPr>
      <w:r>
        <w:rPr/>
        <w:t>In late 1967, when John Collins, during the last few days of his administration, moved his office from School Street to the still-unfinished City Hall, the building was already two years late, $5 million over budget, and the object of confused looks by the thousands of commuters who now disembarked at the new Government Center T stop.  In the ensuing years Boston never has warmed up to this building - one would have to search a long time to find a kind word about it from subsequent mayors Kevin White, Raymond Flynn, or Thomas Menino.  In 1996 Menino expressed interest in moving City Hall to the vacated Federal Courthouse building in Post Office Square.  He had also suggested, as a way of breathing life into what he called an “austere” structure, that a glass roof be built over the open center for a restaurant.  Later, Menino formed a Trust, whose task was to revitalize the surrounding plaza.  Economics and fears of terrorism squashed most of the proposals, and today things look pretty much the same - both inside and outside City Hall - as in 1968, when it officially opened and Kevin White began building the “New Boston.”</w:t>
      </w:r>
    </w:p>
    <w:p>
      <w:pPr>
        <w:pStyle w:val="Normal"/>
        <w:rPr/>
      </w:pPr>
      <w:r>
        <w:rPr/>
      </w:r>
    </w:p>
    <w:p>
      <w:pPr>
        <w:pStyle w:val="Normal"/>
        <w:rPr/>
      </w:pPr>
      <w:r>
        <w:rPr/>
        <w:t>Yet much of what Mayor White was able to accomplish was due to the selection of Gerhard Kallman, Noel McKinnell, and Edward Knowles’s design for Boston’s City Hall.  The choice left no doubt in anyone’s mind that the city was willing to take chances and do whatever it took to shake itself out of its malaise.  The world at large - and the investment community in particular – got the message, and Boston took off.</w:t>
      </w:r>
    </w:p>
    <w:p>
      <w:pPr>
        <w:pStyle w:val="Normal"/>
        <w:rPr/>
      </w:pPr>
      <w:r>
        <w:rPr/>
      </w:r>
    </w:p>
    <w:p>
      <w:pPr>
        <w:pStyle w:val="Normal"/>
        <w:rPr/>
      </w:pPr>
      <w:r>
        <w:rPr/>
        <w:t>While none of this makes Boston City Hall any easier to look at, it does help in appreciating what it has done.  Designed to last 150 years, the building will, with all due respect to Councilors Tobin and Scapicchio, likely outlast those who wish to see it abandoned or torn down.</w:t>
      </w:r>
    </w:p>
    <w:p>
      <w:pPr>
        <w:pStyle w:val="Normal"/>
        <w:rPr/>
      </w:pPr>
      <w:r>
        <w:rPr/>
      </w:r>
    </w:p>
    <w:p>
      <w:pPr>
        <w:pStyle w:val="Normal"/>
        <w:rPr/>
      </w:pPr>
      <w:r>
        <w:rPr/>
        <w:t xml:space="preserve">- - - - - </w:t>
      </w:r>
    </w:p>
    <w:p>
      <w:pPr>
        <w:pStyle w:val="Normal"/>
        <w:rPr/>
      </w:pPr>
      <w:r>
        <w:rPr/>
      </w:r>
    </w:p>
    <w:p>
      <w:pPr>
        <w:pStyle w:val="Normal"/>
        <w:rPr/>
      </w:pPr>
      <w:r>
        <w:rPr/>
        <w:t>David Kruh is the author of Always Something Doing, Boston’s Infamous Scollay Squ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38:00Z</dcterms:created>
  <dc:creator>dkruh</dc:creator>
  <dc:description/>
  <dc:language>en-US</dc:language>
  <cp:lastModifiedBy>dkruh</cp:lastModifiedBy>
  <dcterms:modified xsi:type="dcterms:W3CDTF">2004-02-03T14:37:00Z</dcterms:modified>
  <cp:revision>11</cp:revision>
  <dc:subject/>
  <dc:title>Next to the regional office for the Internal Revenue Service, no building in Boston is probably more reviled than City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769086</vt:r8>
  </property>
  <property fmtid="{D5CDD505-2E9C-101B-9397-08002B2CF9AE}" pid="3" name="_AuthorEmail">
    <vt:lpwstr>David.Kruh@exchange.analog.com</vt:lpwstr>
  </property>
  <property fmtid="{D5CDD505-2E9C-101B-9397-08002B2CF9AE}" pid="4" name="_AuthorEmailDisplayName">
    <vt:lpwstr>Kruh, David</vt:lpwstr>
  </property>
  <property fmtid="{D5CDD505-2E9C-101B-9397-08002B2CF9AE}" pid="5" name="_EmailSubject">
    <vt:lpwstr>Your opinion, please</vt:lpwstr>
  </property>
</Properties>
</file>